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olitique et morale</w:t>
      </w:r>
    </w:p>
    <w:p>
      <w:pPr>
        <w:pStyle w:val="Paragraphedeliste"/>
        <w:numPr>
          <w:ilvl w:val="0"/>
          <w:numId w:val="1"/>
        </w:numPr>
        <w:jc w:val="both"/>
        <w:rPr/>
      </w:pPr>
      <w:r>
        <w:rPr>
          <w:rFonts w:cs="Times New Roman" w:ascii="Times New Roman" w:hAnsi="Times New Roman"/>
          <w:b/>
        </w:rPr>
        <w:t>Politique </w:t>
      </w:r>
      <w:r>
        <w:rPr>
          <w:rFonts w:cs="Times New Roman" w:ascii="Times New Roman" w:hAnsi="Times New Roman"/>
        </w:rPr>
        <w:t>: 1) le vivre-ensemble, la communauté politique, les affaires publique ; 2) le gouvernement (pouvoir politique)</w:t>
      </w:r>
    </w:p>
    <w:p>
      <w:pPr>
        <w:pStyle w:val="Paragraphedeliste"/>
        <w:jc w:val="both"/>
        <w:rPr>
          <w:rFonts w:ascii="Times New Roman" w:hAnsi="Times New Roman" w:cs="Times New Roman"/>
        </w:rPr>
      </w:pPr>
      <w:r>
        <w:rPr>
          <w:rFonts w:cs="Times New Roman" w:ascii="Times New Roman" w:hAnsi="Times New Roman"/>
        </w:rPr>
      </w:r>
    </w:p>
    <w:p>
      <w:pPr>
        <w:pStyle w:val="Paragraphedeliste"/>
        <w:numPr>
          <w:ilvl w:val="0"/>
          <w:numId w:val="1"/>
        </w:numPr>
        <w:jc w:val="both"/>
        <w:rPr/>
      </w:pPr>
      <w:r>
        <w:rPr>
          <w:rFonts w:cs="Times New Roman" w:ascii="Times New Roman" w:hAnsi="Times New Roman"/>
          <w:b/>
        </w:rPr>
        <w:t>Morale</w:t>
      </w:r>
      <w:r>
        <w:rPr>
          <w:rFonts w:cs="Times New Roman" w:ascii="Times New Roman" w:hAnsi="Times New Roman"/>
        </w:rPr>
        <w:t> : 1) normes du bien et du mal ; 2) intention de faire le bien ; 3) valeurs morales = ce qui doit être au sein d’une société, c’est-à-dire, entre les hommes : justice, égalité, respect, etc. S’oppose à l’égoïsme : on doit prendre en compte les intérêts d’autrui (cf. Levinas dans le cours sur autrui)</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
        </w:numPr>
        <w:jc w:val="both"/>
        <w:rPr>
          <w:rFonts w:ascii="Times New Roman" w:hAnsi="Times New Roman" w:cs="Times New Roman"/>
          <w:b/>
          <w:b/>
          <w:u w:val="single"/>
        </w:rPr>
      </w:pPr>
      <w:r>
        <w:rPr>
          <w:rFonts w:cs="Times New Roman" w:ascii="Times New Roman" w:hAnsi="Times New Roman"/>
          <w:b/>
          <w:u w:val="single"/>
        </w:rPr>
        <w:t xml:space="preserve">La politique doit-elle être morale ? </w:t>
      </w:r>
    </w:p>
    <w:p>
      <w:pPr>
        <w:pStyle w:val="Paragraphedeliste"/>
        <w:rPr>
          <w:rFonts w:ascii="Times New Roman" w:hAnsi="Times New Roman" w:cs="Times New Roman"/>
          <w:b/>
          <w:b/>
          <w:u w:val="single"/>
        </w:rPr>
      </w:pPr>
      <w:r>
        <w:rPr>
          <w:rFonts w:cs="Times New Roman" w:ascii="Times New Roman" w:hAnsi="Times New Roman"/>
          <w:b/>
          <w:u w:val="single"/>
        </w:rPr>
      </w:r>
    </w:p>
    <w:p>
      <w:pPr>
        <w:pStyle w:val="Paragraphedeliste"/>
        <w:numPr>
          <w:ilvl w:val="0"/>
          <w:numId w:val="3"/>
        </w:numPr>
        <w:jc w:val="both"/>
        <w:rPr>
          <w:rFonts w:ascii="Times New Roman" w:hAnsi="Times New Roman" w:cs="Times New Roman"/>
          <w:b/>
          <w:b/>
        </w:rPr>
      </w:pPr>
      <w:r>
        <w:rPr>
          <w:rFonts w:cs="Times New Roman" w:ascii="Times New Roman" w:hAnsi="Times New Roman"/>
          <w:b/>
        </w:rPr>
        <w:t>La politique, une entreprise morale</w:t>
      </w:r>
    </w:p>
    <w:p>
      <w:pPr>
        <w:pStyle w:val="Paragraphedeliste"/>
        <w:ind w:left="1080" w:hanging="0"/>
        <w:jc w:val="both"/>
        <w:rPr>
          <w:rFonts w:ascii="Times New Roman" w:hAnsi="Times New Roman" w:cs="Times New Roman"/>
          <w:b/>
          <w:b/>
        </w:rPr>
      </w:pPr>
      <w:r>
        <w:rPr>
          <w:rFonts w:cs="Times New Roman" w:ascii="Times New Roman" w:hAnsi="Times New Roman"/>
          <w:b/>
        </w:rPr>
      </w:r>
    </w:p>
    <w:p>
      <w:pPr>
        <w:pStyle w:val="Paragraphedeliste"/>
        <w:numPr>
          <w:ilvl w:val="0"/>
          <w:numId w:val="2"/>
        </w:numPr>
        <w:jc w:val="both"/>
        <w:rPr>
          <w:rFonts w:ascii="Times New Roman" w:hAnsi="Times New Roman" w:cs="Times New Roman"/>
        </w:rPr>
      </w:pPr>
      <w:r>
        <w:rPr>
          <w:rFonts w:cs="Times New Roman" w:ascii="Times New Roman" w:hAnsi="Times New Roman"/>
        </w:rPr>
        <w:t>Si le but de la politique est de gérer la communauté des hommes, d’accorder la coexistence des libertés (cf. droit positif), alors, oui, la politique doit être morale :</w:t>
      </w:r>
    </w:p>
    <w:p>
      <w:pPr>
        <w:pStyle w:val="Paragraphedeliste"/>
        <w:numPr>
          <w:ilvl w:val="1"/>
          <w:numId w:val="2"/>
        </w:numPr>
        <w:jc w:val="both"/>
        <w:rPr>
          <w:rFonts w:ascii="Times New Roman" w:hAnsi="Times New Roman" w:cs="Times New Roman"/>
        </w:rPr>
      </w:pPr>
      <w:r>
        <w:rPr>
          <w:rFonts w:cs="Times New Roman" w:ascii="Times New Roman" w:hAnsi="Times New Roman"/>
        </w:rPr>
        <w:t>Elle s’oppose par définition à l’intérêt personnel</w:t>
      </w:r>
    </w:p>
    <w:p>
      <w:pPr>
        <w:pStyle w:val="Paragraphedeliste"/>
        <w:numPr>
          <w:ilvl w:val="1"/>
          <w:numId w:val="2"/>
        </w:numPr>
        <w:jc w:val="both"/>
        <w:rPr>
          <w:rFonts w:ascii="Times New Roman" w:hAnsi="Times New Roman" w:cs="Times New Roman"/>
        </w:rPr>
      </w:pPr>
      <w:r>
        <w:rPr>
          <w:rFonts w:cs="Times New Roman" w:ascii="Times New Roman" w:hAnsi="Times New Roman"/>
        </w:rPr>
        <w:t>Elle vise à nous faire écouter la raison (que l’on n’écoute pas suffisamment à l’état de nature, cf. Hobbes)</w:t>
      </w:r>
    </w:p>
    <w:p>
      <w:pPr>
        <w:pStyle w:val="Paragraphedeliste"/>
        <w:numPr>
          <w:ilvl w:val="1"/>
          <w:numId w:val="2"/>
        </w:numPr>
        <w:jc w:val="both"/>
        <w:rPr/>
      </w:pPr>
      <w:r>
        <w:rPr>
          <w:rFonts w:cs="Times New Roman" w:ascii="Times New Roman" w:hAnsi="Times New Roman"/>
        </w:rPr>
        <w:t>Le recours à la force ne doit avoir lieu qu’en dernier recours (cf</w:t>
      </w:r>
      <w:r>
        <w:rPr>
          <w:rFonts w:cs="Times New Roman" w:ascii="Times New Roman" w:hAnsi="Times New Roman"/>
          <w:b/>
          <w:color w:val="FF0000"/>
        </w:rPr>
        <w:t>. Rousseau</w:t>
      </w:r>
      <w:r>
        <w:rPr>
          <w:rFonts w:cs="Times New Roman" w:ascii="Times New Roman" w:hAnsi="Times New Roman"/>
        </w:rPr>
        <w:t xml:space="preserve">, « force ne fait pas droit » + </w:t>
      </w:r>
      <w:r>
        <w:rPr>
          <w:rFonts w:cs="Times New Roman" w:ascii="Times New Roman" w:hAnsi="Times New Roman"/>
          <w:b/>
          <w:color w:val="FF0000"/>
        </w:rPr>
        <w:t>M. Weber –cf. textes ci-desso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ref : la politique doit viser à rendre la paix possible, et pour cela, quoi de mieux que des hommes en paix, avec les autres et avec eux-mêmes ? –pour cela, mieux vaut que les désirs et la liberté, la dignité, même, des citoyens, soient satisfaits !</w:t>
      </w:r>
    </w:p>
    <w:p>
      <w:pPr>
        <w:pStyle w:val="Paragraphedeliste"/>
        <w:numPr>
          <w:ilvl w:val="0"/>
          <w:numId w:val="3"/>
        </w:numPr>
        <w:jc w:val="both"/>
        <w:rPr>
          <w:rFonts w:ascii="Times New Roman" w:hAnsi="Times New Roman" w:cs="Times New Roman"/>
          <w:b/>
          <w:b/>
        </w:rPr>
      </w:pPr>
      <w:r>
        <w:rPr>
          <w:rFonts w:cs="Times New Roman" w:ascii="Times New Roman" w:hAnsi="Times New Roman"/>
          <w:b/>
        </w:rPr>
        <w:t xml:space="preserve">Pourtant, la politique doit-elle toujours suivre la morale ? N’est-ce pas dangereux et utopique ? </w:t>
      </w:r>
    </w:p>
    <w:p>
      <w:pPr>
        <w:pStyle w:val="Paragraphedeliste"/>
        <w:ind w:left="1080" w:hanging="0"/>
        <w:jc w:val="both"/>
        <w:rPr>
          <w:rFonts w:ascii="Times New Roman" w:hAnsi="Times New Roman" w:cs="Times New Roman"/>
          <w:b/>
          <w:b/>
        </w:rPr>
      </w:pPr>
      <w:r>
        <w:rPr>
          <w:rFonts w:cs="Times New Roman" w:ascii="Times New Roman" w:hAnsi="Times New Roman"/>
          <w:b/>
        </w:rPr>
      </w:r>
    </w:p>
    <w:p>
      <w:pPr>
        <w:pStyle w:val="Paragraphedeliste"/>
        <w:numPr>
          <w:ilvl w:val="0"/>
          <w:numId w:val="2"/>
        </w:numPr>
        <w:jc w:val="both"/>
        <w:rPr>
          <w:rFonts w:ascii="Times New Roman" w:hAnsi="Times New Roman" w:cs="Times New Roman"/>
        </w:rPr>
      </w:pPr>
      <w:r>
        <w:rPr>
          <w:rFonts w:cs="Times New Roman" w:ascii="Times New Roman" w:hAnsi="Times New Roman"/>
        </w:rPr>
        <w:t>En politique, il faut agir, et parfois vite : l’intention seule ne suffit pas ! (exemple : la guerre) ; il faut prendre en compte les circonstances, ainsi que la nature humaine</w:t>
      </w:r>
    </w:p>
    <w:p>
      <w:pPr>
        <w:pStyle w:val="Paragraphedeliste"/>
        <w:numPr>
          <w:ilvl w:val="0"/>
          <w:numId w:val="2"/>
        </w:numPr>
        <w:jc w:val="both"/>
        <w:rPr>
          <w:rFonts w:ascii="Times New Roman" w:hAnsi="Times New Roman" w:cs="Times New Roman"/>
        </w:rPr>
      </w:pPr>
      <w:r>
        <w:rPr>
          <w:rFonts w:cs="Times New Roman" w:ascii="Times New Roman" w:hAnsi="Times New Roman"/>
        </w:rPr>
        <w:t>Ici, les moyens peuvent être immoraux si l’intention est bonne (exemple : encore une fois, la guerre ; torturer un terroriste pour sauver une nation, etc.)</w:t>
      </w:r>
    </w:p>
    <w:p>
      <w:pPr>
        <w:pStyle w:val="Paragraphedeliste"/>
        <w:numPr>
          <w:ilvl w:val="0"/>
          <w:numId w:val="2"/>
        </w:numPr>
        <w:jc w:val="both"/>
        <w:rPr>
          <w:rFonts w:ascii="Times New Roman" w:hAnsi="Times New Roman" w:cs="Times New Roman"/>
        </w:rPr>
      </w:pPr>
      <w:r>
        <w:rPr>
          <w:rFonts w:cs="Times New Roman" w:ascii="Times New Roman" w:hAnsi="Times New Roman"/>
        </w:rPr>
        <w:t>La sécurité, ici, l’emporte sur la moralité (cf. notion de raison d’Etat)</w:t>
      </w:r>
    </w:p>
    <w:p>
      <w:pPr>
        <w:pStyle w:val="Paragraphedeliste"/>
        <w:numPr>
          <w:ilvl w:val="0"/>
          <w:numId w:val="2"/>
        </w:numPr>
        <w:jc w:val="both"/>
        <w:rPr>
          <w:rFonts w:ascii="Times New Roman" w:hAnsi="Times New Roman" w:cs="Times New Roman"/>
          <w:color w:val="FF0000"/>
        </w:rPr>
      </w:pPr>
      <w:r>
        <w:rPr>
          <w:rFonts w:cs="Times New Roman" w:ascii="Times New Roman" w:hAnsi="Times New Roman"/>
          <w:color w:val="FF0000"/>
        </w:rPr>
        <w:t xml:space="preserve">Ici, auteur utile : </w:t>
      </w:r>
      <w:r>
        <w:rPr>
          <w:rFonts w:cs="Times New Roman" w:ascii="Times New Roman" w:hAnsi="Times New Roman"/>
          <w:b/>
          <w:color w:val="FF0000"/>
        </w:rPr>
        <w:t>Machiavel</w:t>
      </w:r>
    </w:p>
    <w:tbl>
      <w:tblPr>
        <w:tblW w:w="11340" w:type="dxa"/>
        <w:jc w:val="left"/>
        <w:tblInd w:w="-1139" w:type="dxa"/>
        <w:tblLayout w:type="fixed"/>
        <w:tblCellMar>
          <w:top w:w="0" w:type="dxa"/>
          <w:left w:w="108" w:type="dxa"/>
          <w:bottom w:w="0" w:type="dxa"/>
          <w:right w:w="108" w:type="dxa"/>
        </w:tblCellMar>
      </w:tblPr>
      <w:tblGrid>
        <w:gridCol w:w="11340"/>
      </w:tblGrid>
      <w:tr>
        <w:trPr>
          <w:trHeight w:val="4961"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Max Weber, </w:t>
            </w:r>
            <w:r>
              <w:rPr>
                <w:rStyle w:val="Emphasis"/>
                <w:rFonts w:cs="Times New Roman" w:ascii="Times New Roman" w:hAnsi="Times New Roman"/>
                <w:b/>
                <w:iCs w:val="false"/>
                <w:color w:val="000000"/>
                <w:sz w:val="20"/>
                <w:szCs w:val="20"/>
              </w:rPr>
              <w:t>Le Savant et le politique</w:t>
            </w:r>
            <w:r>
              <w:rPr>
                <w:rFonts w:cs="Times New Roman" w:ascii="Times New Roman" w:hAnsi="Times New Roman"/>
                <w:b/>
                <w:color w:val="000000"/>
                <w:sz w:val="20"/>
                <w:szCs w:val="20"/>
              </w:rPr>
              <w:t xml:space="preserve"> ( 1919), trad.</w:t>
            </w:r>
            <w:r>
              <w:rPr>
                <w:rFonts w:cs="Times New Roman" w:ascii="Times New Roman" w:hAnsi="Times New Roman"/>
                <w:b/>
                <w:sz w:val="20"/>
                <w:szCs w:val="20"/>
              </w:rPr>
              <w:t xml:space="preserve"> </w:t>
            </w:r>
            <w:r>
              <w:rPr>
                <w:rFonts w:cs="Times New Roman" w:ascii="Times New Roman" w:hAnsi="Times New Roman"/>
                <w:b/>
                <w:color w:val="000000"/>
                <w:sz w:val="20"/>
                <w:szCs w:val="20"/>
                <w:lang w:val="de-DE"/>
              </w:rPr>
              <w:t>J. Freund, E. Fleischmann et É. de Dampierre, Éd.</w:t>
            </w:r>
            <w:r>
              <w:rPr>
                <w:rFonts w:cs="Times New Roman" w:ascii="Times New Roman" w:hAnsi="Times New Roman"/>
                <w:b/>
                <w:sz w:val="20"/>
                <w:szCs w:val="20"/>
              </w:rPr>
              <w:t xml:space="preserve"> </w:t>
            </w:r>
            <w:r>
              <w:rPr>
                <w:rFonts w:cs="Times New Roman" w:ascii="Times New Roman" w:hAnsi="Times New Roman"/>
                <w:b/>
                <w:color w:val="000000"/>
                <w:sz w:val="20"/>
                <w:szCs w:val="20"/>
              </w:rPr>
              <w:t>Plon, coll. 10/18, p. 124.</w:t>
            </w:r>
            <w:r>
              <w:rPr>
                <w:rFonts w:cs="Times New Roman" w:ascii="Times New Roman" w:hAnsi="Times New Roman"/>
                <w:b/>
                <w:sz w:val="20"/>
                <w:szCs w:val="20"/>
              </w:rPr>
              <w:t xml:space="preserve"> </w:t>
            </w:r>
            <w:r>
              <w:rPr>
                <w:rFonts w:cs="Times New Roman" w:ascii="Times New Roman" w:hAnsi="Times New Roman"/>
                <w:b/>
                <w:bCs/>
                <w:color w:val="000000"/>
                <w:sz w:val="20"/>
                <w:szCs w:val="20"/>
              </w:rPr>
              <w:t>Le monopole de la violence légitime</w:t>
            </w:r>
          </w:p>
          <w:p>
            <w:pPr>
              <w:pStyle w:val="Normal"/>
              <w:shd w:fill="FFFFFF" w:val="clear"/>
              <w:jc w:val="both"/>
              <w:rPr/>
            </w:pPr>
            <w:r>
              <w:rPr>
                <w:rFonts w:cs="Times New Roman" w:ascii="Times New Roman" w:hAnsi="Times New Roman"/>
                <w:color w:val="000000"/>
                <w:sz w:val="20"/>
                <w:szCs w:val="20"/>
              </w:rPr>
              <w:t>« S’il n’existait que des structures sociales d’où toute violence serait absente, le concept d’État aurait alors disparu et il ne subsisterait que ce qu’on appelle, au sens propre du terme, l’ « anarchie »</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La violence n’est évidemment pas l’unique moyen normal de l’État - cela ne fait aucun doute -, mais elle est son moyen spécifique. De nos jours la relation entre État et violence est tout particulièrement intime. Depuis toujours les groupements politiques les plus divers - à commencer par la parentèle</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ont tous tenu la violence physique pour le moyen normal du pouvoir. Par contre il faut concevoir l’État contemporain comme une communauté humaine qui, dans les limites d’un territoire déterminé - la notion de territoire étant une de ses caractéristiques -, revendique avec succès pour son propre compte </w:t>
            </w:r>
            <w:r>
              <w:rPr>
                <w:rStyle w:val="Emphasis"/>
                <w:rFonts w:cs="Times New Roman" w:ascii="Times New Roman" w:hAnsi="Times New Roman"/>
                <w:iCs w:val="false"/>
                <w:color w:val="000000"/>
                <w:sz w:val="20"/>
                <w:szCs w:val="20"/>
              </w:rPr>
              <w:t>le monopole de la violence physique légitime »</w:t>
            </w:r>
            <w:r>
              <w:rPr>
                <w:rFonts w:cs="Times New Roman" w:ascii="Times New Roman" w:hAnsi="Times New Roman"/>
                <w:color w:val="000000"/>
                <w:sz w:val="20"/>
                <w:szCs w:val="20"/>
              </w:rPr>
              <w:t xml:space="preserve">. </w:t>
            </w:r>
          </w:p>
          <w:p>
            <w:pPr>
              <w:pStyle w:val="Normal"/>
              <w:shd w:fill="FFFFFF" w:val="clear"/>
              <w:rPr/>
            </w:pPr>
            <w:r>
              <w:rPr>
                <w:rFonts w:cs="Times New Roman" w:ascii="Times New Roman" w:hAnsi="Times New Roman"/>
                <w:color w:val="000000"/>
                <w:sz w:val="16"/>
                <w:szCs w:val="16"/>
                <w:vertAlign w:val="superscript"/>
              </w:rPr>
              <w:t>1</w:t>
            </w:r>
            <w:r>
              <w:rPr>
                <w:rFonts w:cs="Times New Roman" w:ascii="Times New Roman" w:hAnsi="Times New Roman"/>
                <w:sz w:val="16"/>
                <w:szCs w:val="16"/>
              </w:rPr>
              <w:t xml:space="preserve"> </w:t>
            </w:r>
            <w:r>
              <w:rPr>
                <w:rFonts w:cs="Times New Roman" w:ascii="Times New Roman" w:hAnsi="Times New Roman"/>
                <w:color w:val="000000"/>
                <w:sz w:val="16"/>
                <w:szCs w:val="16"/>
              </w:rPr>
              <w:t>au sens “propre” ou étymologique : où il n’y a pas de pouvoir.</w:t>
            </w:r>
            <w:r>
              <w:rPr>
                <w:rFonts w:cs="Times New Roman" w:ascii="Times New Roman" w:hAnsi="Times New Roman"/>
                <w:sz w:val="16"/>
                <w:szCs w:val="16"/>
              </w:rPr>
              <w:t xml:space="preserve"> </w:t>
            </w:r>
          </w:p>
          <w:p>
            <w:pPr>
              <w:pStyle w:val="Normal"/>
              <w:shd w:fill="FFFFFF" w:val="clear"/>
              <w:rPr/>
            </w:pPr>
            <w:r>
              <w:rPr>
                <w:rFonts w:cs="Times New Roman" w:ascii="Times New Roman" w:hAnsi="Times New Roman"/>
                <w:color w:val="000000"/>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color w:val="000000"/>
                <w:sz w:val="16"/>
                <w:szCs w:val="16"/>
              </w:rPr>
              <w:t>Famille au sens élargie, ensemble des parents.</w:t>
            </w:r>
            <w:r>
              <w:rPr>
                <w:rFonts w:cs="Times New Roman" w:ascii="Times New Roman" w:hAnsi="Times New Roman"/>
                <w:sz w:val="16"/>
                <w:szCs w:val="16"/>
              </w:rPr>
              <w:t xml:space="preserve"> </w:t>
            </w:r>
          </w:p>
          <w:p>
            <w:pPr>
              <w:pStyle w:val="Normal"/>
              <w:shd w:fill="FFFFFF" w:val="clear"/>
              <w:jc w:val="center"/>
              <w:rPr>
                <w:b/>
                <w:b/>
                <w:sz w:val="20"/>
                <w:szCs w:val="20"/>
              </w:rPr>
            </w:pPr>
            <w:r>
              <w:rPr>
                <w:rFonts w:cs="Times New Roman" w:ascii="Times New Roman" w:hAnsi="Times New Roman"/>
                <w:b/>
                <w:sz w:val="20"/>
                <w:szCs w:val="20"/>
              </w:rPr>
              <w:t xml:space="preserve">Max Weber, </w:t>
            </w:r>
            <w:r>
              <w:rPr>
                <w:rStyle w:val="Emphasis"/>
                <w:rFonts w:cs="Times New Roman" w:ascii="Times New Roman" w:hAnsi="Times New Roman"/>
                <w:b/>
                <w:iCs w:val="false"/>
                <w:sz w:val="20"/>
                <w:szCs w:val="20"/>
              </w:rPr>
              <w:t>Le Savant et le Politique</w:t>
            </w:r>
            <w:r>
              <w:rPr>
                <w:rFonts w:cs="Times New Roman" w:ascii="Times New Roman" w:hAnsi="Times New Roman"/>
                <w:b/>
                <w:sz w:val="20"/>
                <w:szCs w:val="20"/>
              </w:rPr>
              <w:t xml:space="preserve"> (1919), trad. J. Freund revue par E. Fleischmann et É. de Dampierre,  colt. «Bibliothèques», 1963, p. 206-207. Éthique de conviction et éthique de responsabilité</w:t>
            </w:r>
          </w:p>
          <w:p>
            <w:pPr>
              <w:pStyle w:val="Normal"/>
              <w:shd w:fill="FFFFFF" w:val="clear"/>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Il est indispensable que nous nous rendions clairement compte du fait suivant: toute activité orientée selon l'éthique peut être subordonnée à deux maximes totalement différentes et irréductiblement opposées. Elle peut s'orienter selon l'éthique de la responsabilité ou selon l'éthique de la 5 conviction. Cela ne veut pas dire que l'éthique de conviction est identique à l'absence de responsabilité et l'éthique de responsabilité à l'absence de conviction. Il n'en est évidemment pas question. Toutefois il y a une opposition abyssale' entre l'attitude de celui qui agit selon les maximes de l'éthique de conviction - dans un langage religieux nous dirions : « Le chrétien fait son devoir et en ce qui concerne le résultat de l'action il s'en remet à Dieu» - et l'attitude de celui qui agit selon l'éthique de responsabilité qui dit: « Nous devons répondre des conséquences prévisibles de nos actes. » Vous perdrez votre temps à exposer, de la façon la plus persuasive possible, à un syndicaliste convaincu de la vérité de l'éthique de conviction que son action n'aura d'autre effet que celui d'accroître les chances de la réaction, de retarder l'ascension de sa classe et de l'asservir davantage, il ne vous croira pas. Lorsque les conséquences d'un acte fait par pure conviction sont fâcheuses, le partisan de cette éthique n'attribuera pas la responsabilité à l'agent, mais au monde, à la sottise des hommes ou encore à la volonté de Dieu qui a créé les hommes ainsi. Au contraire le partisan de l'éthique de responsabilité comptera justement avec les défaillances communes de l'homme (car, comme le disait fort justement Fichte--, on n'a pas le droit de présupposer la bonté et la perfection de l'homme) et il estimera ne pas pouvoir se décharger sur les autres des conséquences de sa propre action pour autant qu'il aura pu les prévoir ». </w:t>
            </w:r>
          </w:p>
        </w:tc>
      </w:tr>
    </w:tbl>
    <w:p>
      <w:pPr>
        <w:pStyle w:val="Normal"/>
        <w:jc w:val="both"/>
        <w:rPr>
          <w:rFonts w:ascii="Times New Roman" w:hAnsi="Times New Roman" w:cs="Times New Roman"/>
        </w:rPr>
      </w:pPr>
      <w:r>
        <w:rPr>
          <w:rFonts w:cs="Times New Roman" w:ascii="Times New Roman" w:hAnsi="Times New Roman"/>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GrandTitre"/>
              <w:spacing w:before="360" w:after="0"/>
              <w:rPr>
                <w:sz w:val="22"/>
                <w:szCs w:val="22"/>
              </w:rPr>
            </w:pPr>
            <w:r>
              <w:rPr>
                <w:sz w:val="22"/>
                <w:szCs w:val="22"/>
              </w:rPr>
              <w:t>La raison d’Etat</w:t>
            </w:r>
          </w:p>
          <w:p>
            <w:pPr>
              <w:pStyle w:val="Normal"/>
              <w:jc w:val="both"/>
              <w:rPr>
                <w:rFonts w:ascii="Times New Roman" w:hAnsi="Times New Roman" w:cs="Times New Roman"/>
                <w:sz w:val="20"/>
                <w:szCs w:val="20"/>
              </w:rPr>
            </w:pPr>
            <w:r>
              <w:rPr>
                <w:rFonts w:cs="Times New Roman" w:ascii="Times New Roman" w:hAnsi="Times New Roman"/>
                <w:sz w:val="20"/>
                <w:szCs w:val="20"/>
              </w:rPr>
              <w:t>Dérogation exceptionnelle à la morale ou au droit au nom de la nécessité. Concept lié à la problématique de l’art de gouverner (ensemble des connaissances relatives à la nature universelle et de la situation particulière de l’Etat, ainsi que l’ensmeble des décisiosnet des moyens utilisés, qui constituent la règle d’action et la pratique des gouvernants, jugés rationnellement nécessaires à la conservation ou à l’accroissement de la puissance de l’Etat). C’est l’intérêt de l’Etat, au sens large, qui constitue le but et la justification de l’action des gouvernants quelle que soit la forme du régime politique. La cnception de raison d’Etat désigne donc à la fois le mode d’agir rationnel de la politique d’un Etat et le motif sur lequel elle prend appui. De tels objectifs de conservation et d’accroissement de l’Etat peuvent se trouver en contradiction avec des normes éthiques et juridiques jugées essentielles, et la spécificité de la raison d’Etat consiste à affirmer la supéramtie des premières sur les secondes, de manière exceptionnelle ou constante. Les gouvernants sont les seuls interprètes autorisés de ce que requiert la satisfaction de l’intérêt de l’Etat, et les seuls habilités à recoruir aux moyens adéqua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ception de la rationalité politique qui suppose une rationalité ou raison étatique différente, supérieure, et donc, impénétrable à la raison commune des particuliers. Souvent, la référence à la sîreté du peuple a pour fonction de justifier un gouvernement d’exception. Le problème central de la doctrine de la raison d’Etat est celui de la dérogation au droit commu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blème : l’exigence de la nécessité supérieure de l’Etat est une arme à double tranchant, ie, facilement transformable en appétit personnel de pouvoir. </w:t>
            </w:r>
          </w:p>
          <w:p>
            <w:pPr>
              <w:pStyle w:val="Normal"/>
              <w:jc w:val="both"/>
              <w:rPr>
                <w:rFonts w:ascii="Times New Roman" w:hAnsi="Times New Roman" w:cs="Times New Roman"/>
                <w:sz w:val="20"/>
                <w:szCs w:val="20"/>
              </w:rPr>
            </w:pPr>
            <w:r>
              <w:rPr>
                <w:rFonts w:cs="Times New Roman" w:ascii="Times New Roman" w:hAnsi="Times New Roman"/>
                <w:sz w:val="20"/>
                <w:szCs w:val="20"/>
              </w:rPr>
              <w:t>Le concept de souveraineté est, dans la théorie de l’Etat moderne, le principe et fondement du pouvoir, raison véritable de son autorité et du caractère nécessaire des dérogations aux ordonnances légitimes et au système légal, imposées par l’objectif premier de sauvegarde de sa continuité et de son existence.</w:t>
            </w:r>
          </w:p>
          <w:p>
            <w:pPr>
              <w:pStyle w:val="Normal"/>
              <w:jc w:val="both"/>
              <w:rPr>
                <w:rFonts w:ascii="Times New Roman" w:hAnsi="Times New Roman" w:cs="Times New Roman"/>
                <w:sz w:val="20"/>
                <w:szCs w:val="20"/>
              </w:rPr>
            </w:pPr>
            <w:r>
              <w:rPr>
                <w:rFonts w:cs="Times New Roman" w:ascii="Times New Roman" w:hAnsi="Times New Roman"/>
                <w:sz w:val="20"/>
                <w:szCs w:val="20"/>
              </w:rPr>
              <w:t>Les théoriciens de la raison d’Etat font appel au critère de la nécessité suprême, qui délie le souverain des normes institutionnelles de l’éthique et du droit. Cf. Machiavel, selon lequel l’éthique religieuse chrétienne est incompatible avec la défense de la souveraineté et de la majesté royales. Cf. moyens capables de fonder, de conserver et d’étendre la souveraineté des Etats et le pouvoir de celui qui l’incarne –ceux-ci, pour répréhensibles qu’ils puissent apparaître en termes de morale, sont pleinement justifiés par la finalité supérieure qu’ils poursuivent.</w:t>
            </w:r>
          </w:p>
          <w:p>
            <w:pPr>
              <w:pStyle w:val="Normal"/>
              <w:jc w:val="both"/>
              <w:rPr>
                <w:rFonts w:ascii="Times New Roman" w:hAnsi="Times New Roman" w:cs="Times New Roman"/>
                <w:sz w:val="20"/>
                <w:szCs w:val="20"/>
              </w:rPr>
            </w:pPr>
            <w:r>
              <w:rPr>
                <w:rFonts w:cs="Times New Roman" w:ascii="Times New Roman" w:hAnsi="Times New Roman"/>
                <w:sz w:val="20"/>
                <w:szCs w:val="20"/>
              </w:rPr>
              <w:t>A à voir avec la question du mal en politique : l’idée de raison, liée à celle d’Etat, ne change-t-elle pas de sens, ie, ne devient-elle pas le masque de pratiques inavouables ?</w:t>
            </w:r>
          </w:p>
          <w:p>
            <w:pPr>
              <w:pStyle w:val="Normal"/>
              <w:jc w:val="both"/>
              <w:rPr>
                <w:rFonts w:ascii="Times New Roman" w:hAnsi="Times New Roman" w:cs="Times New Roman"/>
                <w:sz w:val="20"/>
                <w:szCs w:val="20"/>
              </w:rPr>
            </w:pPr>
            <w:r>
              <w:rPr>
                <w:rFonts w:cs="Times New Roman" w:ascii="Times New Roman" w:hAnsi="Times New Roman"/>
                <w:sz w:val="20"/>
                <w:szCs w:val="20"/>
              </w:rPr>
              <w:t>Sens le plus courant de l’expression : « impératif au nom duquel le pouvoir s’autorise à transgresser le droit dans l’intérêt public », « principe selon lequel toute considération personnelle, morale, et plus généralement, toute norme éthique ;, doit être subordonnée à la préservation et au salut de l’Etat ». Idée d’une primauté de principe de l’intérêt ou du salut public, autorisant ou justifiant une transgression du droit, une dérogation aux normes (politiques, juridiques, morales…). Idée d’un manquement au droit de la part du prince (ou pouvoir). Ce qui est difficile à justifier, étant donné que justement, c’est du prince seul que le droit tire son existence et origine !</w:t>
            </w:r>
          </w:p>
          <w:p>
            <w:pPr>
              <w:pStyle w:val="Normal"/>
              <w:jc w:val="both"/>
              <w:rPr>
                <w:rFonts w:ascii="Times New Roman" w:hAnsi="Times New Roman" w:cs="Times New Roman"/>
                <w:sz w:val="20"/>
                <w:szCs w:val="20"/>
              </w:rPr>
            </w:pPr>
            <w:r>
              <w:rPr>
                <w:rFonts w:cs="Times New Roman" w:ascii="Times New Roman" w:hAnsi="Times New Roman"/>
                <w:sz w:val="20"/>
                <w:szCs w:val="20"/>
              </w:rPr>
              <w:t>On peut aussi dire qu’elle est la connaissance des moyens propres à fonder, conserver, et agrandir, la domination de l’Etat. Il faut savoir comment conserver : l’Etat, une fois fondé, crée la durée, et une durée illimitée (bref : l’immortalité).</w:t>
            </w:r>
          </w:p>
          <w:p>
            <w:pPr>
              <w:pStyle w:val="Normal"/>
              <w:jc w:val="both"/>
              <w:rPr>
                <w:rFonts w:ascii="Times New Roman" w:hAnsi="Times New Roman" w:cs="Times New Roman"/>
                <w:sz w:val="20"/>
                <w:szCs w:val="20"/>
              </w:rPr>
            </w:pPr>
            <w:r>
              <w:rPr>
                <w:rFonts w:cs="Times New Roman" w:ascii="Times New Roman" w:hAnsi="Times New Roman"/>
                <w:sz w:val="20"/>
                <w:szCs w:val="20"/>
              </w:rPr>
              <w:t>Maxime selon laquelle l’Etat agit, loi qui régit son fonctionnement ; dit à l’homme politique ce qu’il doit faire pour conserver la force et la santé de l’Etat. Buts et moyens de l’accroissement de l’Etat. Elle ne peut choisir arbitrairement ni les indiquer d’une manière généralement valable et uniforme pour tous les Etats car l’Etat est un individu qui a sa conception particulière de la vie. La déraison » de l’Etat consiste donc à se connaître lui-même et son milieu et à choisir en conséquence les maximes de son action. Celles-ci comportent toujours à la fois des caractères individuels et généraux, des aspects constants et variables. Elles se modifient petit à petit au gré des changements survenus dans l’Etat lui-même et dans ceux qui l’entourent, mais elles devront correspondre aussi à la structure durable de l’Etat de même qu’aux lois permanentes qui président à la vie de tous les Etats. Les devoirs et contraintes naissent donc toujours des situations et de leurs modifications dont il s’agit de prendre conscience. Lorsqu’il est convaincu d’en être exactement instruit, l’homme d’Etat doit nécessairement agir conformément à cette information afin d’atteindre son but. Etant donné la nature individuelle de l’Etat, le choix des moyens est limité. On ne devrait en chaque cas, n’envisager qu’un seul chemin conduisant au but, ie, le meilleur possible à un moment donné. Il y a à chaque moment pour chaque Etat une ligne de conduite idéale, donc, une raison d’Etat idéale : l’homme d’Etat lorsqu’il agit a l’ardent désir de la discerner. Tous les jugements de valeur que l’histoire porte sur la politique ne sont que des essais pour découvrir le secret de la véritable raison d’Etat de telle ou telle nation.  Souvent, le choix est interdit à l’homme d’Etat : il n’y a qu’un seul chemin possible. La raison d’Etat, alors, se confond avec la nécessité ; les conceptions de l’Etat individuel quant à son existence ne peuvent alors plus s’exercer que dans les limites d’un ensemble inflexible de causes et d’effe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s motifs essentiels de la conservation et de l’accroissement de l’Etat poussent l’homme d’Etat à des procédés comportant à la fois un caractère particulier (car ses procédés recourent à des moyens spéciaux, appropriés à la situation momentanée, qui ne se répèteront pas ; et de plus, ils transgressent les lois morales généralement admises et les règles positives du droit) et un caractère général (car provoqués par une tendance fondamentale, durable et commune à tous les Etat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côté individuel de l’action obéissant à la raison d’Etat apparaît ainsi comme l’émanation d’un principe général, émanation nécessaire parce que la vie historique varie sans cesse et qu’en particulier, la situation instable d’un Etat luttant pour son existence au milieu d’Etats tout aussi instables oblige à user de la plus grande souplesse pour modifier et individualiser la tendance générale. </w:t>
            </w:r>
          </w:p>
          <w:p>
            <w:pPr>
              <w:pStyle w:val="Normal"/>
              <w:jc w:val="both"/>
              <w:rPr>
                <w:rFonts w:ascii="Times New Roman" w:hAnsi="Times New Roman" w:cs="Times New Roman"/>
                <w:sz w:val="20"/>
                <w:szCs w:val="20"/>
              </w:rPr>
            </w:pPr>
            <w:r>
              <w:rPr>
                <w:rFonts w:cs="Times New Roman" w:ascii="Times New Roman" w:hAnsi="Times New Roman"/>
                <w:sz w:val="20"/>
                <w:szCs w:val="20"/>
              </w:rPr>
              <w:t>C’est quand on cherche à analyser et motiver la nature et l’origine des buts et valeurs que cherche à atteindre l’homme d’Etat que commencent les difficultés. La valeur et le but, dit-on souvent, sont le bien de l’Etat et celui l*de la communauté nationale qui y est incluse. On dit que la puissance, son affirmation et son accroissement, sont le moyen absolument nécessaire pour y parvenir. Pour beaucoup, il faut recourir à ce moyen au besoin sans égard même pour la morale et le droit positif. Mais alors, jusqu’où peut-on aller dans cette absence de scrupules ? Certains disent que la puissance nécessaire à l’Etat doit être réalisée sans restriction, ie, par tous les moyens. Le bien de l’Etat doit-il seul être considéré comme ayant un caractère absolu ? Et la loi morale ? Et la notion de droit ? Ne peut-on dire que le bien de l’Etat lui-même doit être assuré, non par la puissance seule, mais par des valeurs éthiques et juridiques (l’ébranlement de ces valeurs peut aussi finalement menacer la puissance). Un motif purement idéal peut donc se mêler aux considérations pratiques et utilitaires visant au bien-être de la nation et à modérer son aspiration à la puissance et à limiter le choix des moyens à employ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ans quelle mesure se place-t-il au point de vue utilitaire d’une part ? au point de vue idéal d’une autre part ? Où est la limite entre les deux ? Dans la réalité concrète de l’histoire, on ne peut tracer de limite nette, et alors, les causes profondes de l’action personnelle se dérobent à la recherche. L’historien ne peut qu’émettre des suppositions quant à la prédominance de l’un ou l’autre de ces motifs, suppositions plus ou moins vraisemblables selon la nature des sources et ce qu’il sait par ailleurs de la personne dont il étudie l’activité. Cet homme lui-même ne peut, le plus souvent, distinguer clairement lequel des deux a été le plus déterminant…Mais l’homme d’Etat agit dans le sens de la raison d’Etat, en toute rigueur, quand il fait passer la puissance avant le droit et la morale. Mais jusqu’où vont l’appétit de puissance, le goût de la domination et l’ambition, et jusqu’à quel point sont-ils réfrénés par le souci du bien de la communauté qui lui est confiée ? </w:t>
            </w:r>
          </w:p>
          <w:p>
            <w:pPr>
              <w:pStyle w:val="Normal"/>
              <w:jc w:val="both"/>
              <w:rPr>
                <w:rFonts w:ascii="Times New Roman" w:hAnsi="Times New Roman" w:cs="Times New Roman"/>
                <w:sz w:val="20"/>
                <w:szCs w:val="20"/>
              </w:rPr>
            </w:pPr>
            <w:r>
              <w:rPr>
                <w:rFonts w:cs="Times New Roman" w:ascii="Times New Roman" w:hAnsi="Times New Roman"/>
                <w:sz w:val="20"/>
                <w:szCs w:val="20"/>
              </w:rPr>
              <w:t>La raison d’Etat, pont entre la force et la morale, entre l’action obéissant à l’instinct de puissance et celle qui s’inspire de la responsabilité morale, consiste à considérer ce qui est judicieux, utile et salutaire, ce que l’Etat doit faire pour atteindre chaque fois les meilleures conditions d’existence. Face tournée vers la nature : celle de l’action qui obéit à la raison d’Etat en suivant docilement l’instinct de la puissance. On agit ainsi car on y est contraint par une force élémentaire et indestructible, sans laquelle les Etats n’auraient jamais pris naissance. L’homme d’Etat est ainsi un être de chair poussé par un instinct personnel vers la puissance</w:t>
            </w:r>
          </w:p>
          <w:p>
            <w:pPr>
              <w:pStyle w:val="Normal"/>
              <w:spacing w:before="0" w:after="200"/>
              <w:jc w:val="both"/>
              <w:rPr/>
            </w:pPr>
            <w:r>
              <w:rPr>
                <w:rFonts w:cs="Times New Roman" w:ascii="Times New Roman" w:hAnsi="Times New Roman"/>
                <w:sz w:val="20"/>
                <w:szCs w:val="20"/>
              </w:rPr>
              <w:t>« </w:t>
            </w:r>
            <w:r>
              <w:rPr>
                <w:rFonts w:cs="Times New Roman" w:ascii="Times New Roman" w:hAnsi="Times New Roman"/>
                <w:b/>
                <w:sz w:val="20"/>
                <w:szCs w:val="20"/>
              </w:rPr>
              <w:t>Contrainte d’Etat</w:t>
            </w:r>
            <w:r>
              <w:rPr>
                <w:rFonts w:cs="Times New Roman" w:ascii="Times New Roman" w:hAnsi="Times New Roman"/>
                <w:sz w:val="20"/>
                <w:szCs w:val="20"/>
              </w:rPr>
              <w:t> » : incitations directes à l’action qui viennent des Etats voisins : situation de force majeure où se trouve l’Etat devant des menaces aussi bien intérieures qu’extérieures, contre sa puissance et l’obligeant à recourir aux moyens appropriés de défense et de lutte. Action conforme à la raison d’Etat. Haut degré de nécessité causale, que celui qui agit conçoit et ressent très vivement comme une contrainte absolue et inévitable. Quand on ne recherche plus la puissance pour elle-même mais seulement en tant que moyen indispensable pour réaliser le bien général, la santé matérielle, morale et spirituelle de la communauté nationale. Si l’homme d’Etat a, en cas de « contrainte nationale », envisagé en premier lieu le bien de l’Etat, il peut être excusé d’avoir enfreint droit et morale</w:t>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ntents1">
    <w:name w:val="TOC 1"/>
    <w:basedOn w:val="Normal"/>
    <w:next w:val="Normal"/>
    <w:pPr/>
    <w:rPr/>
  </w:style>
  <w:style w:type="paragraph" w:styleId="GrandTitre">
    <w:name w:val="GrandTitre"/>
    <w:basedOn w:val="Contents1"/>
    <w:qFormat/>
    <w:pPr>
      <w:spacing w:lineRule="auto" w:line="240" w:before="360" w:after="0"/>
      <w:jc w:val="center"/>
      <w:outlineLvl w:val="0"/>
    </w:pPr>
    <w:rPr>
      <w:rFonts w:ascii="Times New Roman" w:hAnsi="Times New Roman" w:eastAsia="Times New Roman" w:cs="Times New Roman"/>
      <w:b/>
      <w:caps/>
      <w:color w:val="FF0000"/>
      <w:sz w:val="4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13:00Z</dcterms:created>
  <dc:creator>Bline Carole</dc:creator>
  <dc:description/>
  <cp:keywords/>
  <dc:language>en-US</dc:language>
  <cp:lastModifiedBy>Bline Carole</cp:lastModifiedBy>
  <dcterms:modified xsi:type="dcterms:W3CDTF">2009-06-10T21:34:00Z</dcterms:modified>
  <cp:revision>4</cp:revision>
  <dc:subject/>
  <dc:title/>
</cp:coreProperties>
</file>